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5"/>
          <w:sz w:val="30"/>
        </w:rPr>
      </w:pPr>
      <w:r>
        <w:rPr>
          <w:b/>
          <w:spacing w:val="-5"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  <w:t>П О С Т А Н О В Л Е Н И Е</w:t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spacing w:val="-5"/>
          <w:u w:val="single"/>
        </w:rPr>
        <w:t>__________</w:t>
      </w:r>
      <w:r>
        <w:rPr>
          <w:spacing w:val="-5"/>
        </w:rPr>
        <w:t xml:space="preserve">                                               с. Михайловка                                                      № ____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дополнительного образования в сфере культуры и искусства на 2019 - 2021 гг.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 Федеральным законом от 29.12.2012 г. № 237- ФЗ «Об образовании в Российский Федерации», Г</w:t>
      </w:r>
      <w:r>
        <w:rPr>
          <w:sz w:val="28"/>
          <w:szCs w:val="28"/>
        </w:rPr>
        <w:t>осударственной программы Приморского края "Развитие культуры Приморского края на 2013 - 2021 годы"</w:t>
      </w:r>
      <w:r>
        <w:rPr/>
        <w:t xml:space="preserve"> </w:t>
      </w:r>
      <w:r>
        <w:rPr>
          <w:sz w:val="28"/>
          <w:szCs w:val="28"/>
        </w:rPr>
        <w:t>от 7 декабря 2012 года N 387-па,</w:t>
      </w:r>
      <w:r>
        <w:rPr>
          <w:spacing w:val="5"/>
          <w:sz w:val="28"/>
          <w:szCs w:val="28"/>
        </w:rPr>
        <w:t xml:space="preserve"> Типовым положением об образовательном учреждении дополнительного образования детей, утвержденное приказом Министерства образования и науки РФ от 26 июня 2012 г. № 504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6"/>
        <w:rPr/>
      </w:pPr>
      <w:r>
        <w:rPr>
          <w:color w:val="000000"/>
          <w:sz w:val="28"/>
          <w:szCs w:val="28"/>
        </w:rPr>
        <w:t>1. Утвердить муниципальную программу «Развитие дополнительного образования в сфере культуры и искусства на 2019 – 2021 гг.» (приложение).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финансов (Сенчило) при формировании бюджета района предусмотреть денежные средства на реализацию настоящей Программы.</w:t>
      </w:r>
    </w:p>
    <w:p>
      <w:pPr>
        <w:pStyle w:val="Normal"/>
        <w:spacing w:lineRule="auto" w:line="360"/>
        <w:ind w:firstLine="706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right="-42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right="-42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Е. А. Салом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360"/>
        <w:ind w:left="5954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Михайловского муниципального района от «____»_______2018 г. № _______</w:t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КУЛЬТУРЫ И ИСКУССТ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411"/>
      </w:tblGrid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 муниципальной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-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блемы и обоснования необходимости ее решения Программными методам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-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реализации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-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2-1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 обеспечение Программ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аспорт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сфере культуры и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 и искусства на 2019-2021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(главный координатор Программы 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зработчи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. Михайловка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Федеральный закон от 29.12.2012 г. № 237- ФЗ «Об образовании в Российский Федерац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- Г</w:t>
            </w:r>
            <w:r>
              <w:rPr>
                <w:sz w:val="28"/>
                <w:szCs w:val="28"/>
              </w:rPr>
              <w:t>осударственная программа Приморского края "Развитие культуры Приморского края на 2013 - 2021 годы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7 декабря 2012 года N 387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ООН о правах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ода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ое положение об образовательном учреждении дополнительного образования детей, утвержденное приказом Министерства образования и науки РФ от 26 июня 2012 г. № 5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учебного процесса  в муниципальном бюджетном учреждении дополнительного образования в сфере культуры и искусства Михайловского муниципального райо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Оснащение муниципального бюджет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Обеспечение условий пребывания детей в муниципальном бюджетном учреждении дополнительного образования в соответствии с санитарно- гигиеническими нормами и требованиям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Оснащение муниципального бюджетного образователь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Обеспечение условий пребывания детей в образовательном учреждении в соответствии с санитарно- гигиеническими нормами и требованию по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годам (тыс. руб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ирование программы из средств местного бюджета 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</w:rPr>
              <w:t>ВСЕГО:</w:t>
            </w:r>
            <w:r>
              <w:rPr>
                <w:bCs/>
                <w:iCs/>
                <w:sz w:val="28"/>
                <w:szCs w:val="28"/>
              </w:rPr>
              <w:t xml:space="preserve"> 38718,00 </w:t>
            </w:r>
            <w:r>
              <w:rPr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</w:t>
            </w:r>
            <w:r>
              <w:rPr>
                <w:sz w:val="28"/>
                <w:szCs w:val="28"/>
              </w:rPr>
              <w:t>. – 12906,00 тыс. руб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.</w:t>
            </w:r>
            <w:r>
              <w:rPr>
                <w:sz w:val="28"/>
                <w:szCs w:val="28"/>
              </w:rPr>
              <w:t xml:space="preserve"> – 12906,00 тыс. руб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.</w:t>
            </w:r>
            <w:r>
              <w:rPr>
                <w:sz w:val="28"/>
                <w:szCs w:val="28"/>
              </w:rPr>
              <w:t xml:space="preserve"> – 12906,00 тыс. ру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(директор МБУ ДО «ДШИ» с. Михайловка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Увеличение контингента обучающихся со 210 до 240 человек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Улучшение результатов выступлений и увеличение количества призовых мест на конкурсах и фестивалях различных уровней от 50% до 80% от числа учащихся к концу 2021 год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я необходимости ее решения программными метод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е время в Михайловском муниципальном районе по предоставлению образовательных услуг в сфере культуры и искусства осуществляет деятельность Муниципальное бюджетное учреждение дополнительного образования «Детская школа искусств» с. Михайловка. Муниципальное бюджетное учреждение дополнительного образования в сфере культуры и искусства Михайловского муниципального района –  школа которая является социальным институтом, выполняющим в России важную культурную функцию образовательного фундамента для развития музыкального, художественного, хореографического, театрального искус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ое музыкальное, художественное, хореографическое, театральное образование, осуществляемое в школе, является особым видом дополнительного образования детей, двуединая цель которого состоит в подготовке образованных любителей (слушателей, исполнителей и т.д.) различных видов искусств, будь то академическая музыка, живопись, балет, театр и т.д., обучении наиболее одарённых учащихся как будущих специалистов в сфере искусства 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в детской школе искусств и детской музыкальной школе обучалось 210 детей 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, окончивших детские школы искусств в мае 2018 года – 24 человека.</w:t>
      </w:r>
      <w:r>
        <w:rPr>
          <w:i/>
          <w:iCs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период 2016-2018 годы из учащихся, закончивших детскую школу искусств, продолжили своё профессиональное обучение в различных профильных учебных заведениях 1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ую деятельность в течение периода действия Программы в школе осуществляли 18 преподав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тели школы   постоянно работают над повышением уровня педагогического мастерства: посещают мастер-классы, а также фестивали, конкурсы различных уровней. Педагогические работники детской школы искусств проходят курсы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тодической работы, направленной на повышение качества образования и уровня педагогического мастерства преподавателями детской школы искусств в течение учебного года проводятся открытые уроки, мастер-классы, творческие встречи, методические разработки по различным направлениям педагог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главную цель сохранения и развития традиций образования в сфере культуры и искусства, большое внимание уделяется организации межшкольной концертно-фестивальной и конкурсной деятельности. Это связано со спецификой детской школы искусств: обучающиеся получают не только учебные, но и профессиональные исполнительские навыки в различных направлениях искус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одобной деятельности ставит перед собой такие задачи как популяризация и пропаганда образования в сфере культуры и искусства, выявление и поддержка одарённых учащихся, повышение социального престижа педагогов школы искусств. По данному направлению деятельности была разработана и реализована программа «Юные таланты». Самые достойные обучающиеся школ награждаются премиями и ценными подарками. Лучшие обучающиеся учреждения достойно представляют наш район на конкурсах, фестивалях, выставках различного стат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школа испытывает ряд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недостаточно оснащена необходимым оборудованием и учебным реквизитом для обеспечения более высокого качества учебного процесса. Наблюдается нехватка качественных музыкальных инструментов для обучения и профессионального исполнительства, многие музыкальные инструменты требуют реставрации и ремонта. Необходимо пополнение костюмерной.  В школе не на должном уровне информационно-методическая база: школа нуждается в обновлении и пополнении нотного фонда, приобретении специальной методической литературы, средствах для издания методичек для обмена опытом с другими школами искусств. Для соответствия современным требованиям организации учебного процесса необходимо продолжить дальнейшее оснащение детской школы искусств техническими средствами (музыкальной, световой, видеоаппаратурой, оргтехникой и т.д.). Также школа испытывает необходимость в средствах для организации творческих поездок наиболее талантливых обучающихся на конкурсы, фестивали межрегионального, всероссийского, международного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ть положительных результатов и достижения поставленной цели программы «Развитие дополнительного образования в сфере культуры и искусства на 2019-2021 годы» (далее - Программа) будет возможно лишь посредством укрепления материально-технической базы муниципального бюджетного учреждения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я дополнительного образования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граммно – 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Михайловском районе и эффективно использовать бюджетные сре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Создание условий для совершенствования учебного процесса в муниципальном бюджетном учреждении дополнительного образования в сфере культуры и искусства Михай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</w:rPr>
        <w:t xml:space="preserve">-  Оснащение муниципального бюджетного учреждения дополнительного образования музыкально-исполнительским инструментарием; 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дополнительных общеразвивающих программ, дополнительных предпрофессиональных обще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пребывания детей в муниципальном бюджетном учреждении дополнительного образования в соответствии с санитарно- гигиеническими нормами и требованиям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9-2021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341"/>
      </w:tblGrid>
      <w:tr>
        <w:trPr>
          <w:trHeight w:val="1215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215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 Оснащение муниципального бюджетного учреждения дополнительного образования музыкально-исполнительским инструментарие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>
          <w:trHeight w:val="10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>
          <w:trHeight w:val="1018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>
          <w:trHeight w:val="1062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квалификации педагогических работников учреждения дополнительного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. Обеспечение условий пребывания детей в муниципальном бюджетном учреждении дополнительного образования в соответствии с санитарно- гигиеническими нормами и  требованиями пожарной безопас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котельной в соответствии с требованиями пожарной безопасности. Ремонт помещений хореографии и концертн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обретение пожарных охранных систем соответствующих требованиям пожарной безопас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материально – технической базы учреждения</w:t>
            </w:r>
          </w:p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 оргтехники, школьного инвентаря.</w:t>
            </w:r>
          </w:p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образовательном учреждении, анализируют и прогнозируют текущую и предстоящую работ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конечные результаты программ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ихайловского муниципального района в части создания условий для последовательного проведения политики повышения уровня и качества дополнительного образования детей и подростков в сфере культуры и искусства Михайловского муниципального района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ихайловского муниципального района будет обеспечиваться за счет: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оки реализации Программы: Программа рассчитана на период 2019-2021 гг., и в случае необходимости предполагается ее дальнейше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shd w:fill="FFFFFF" w:val="clear"/>
        <w:spacing w:before="5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- повышение уровня оснащённости муниципального бюджетного учреждения дополнительного образования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приобретению костюмов для занятий и концертных выступлений солистов и творческих коллективов детской школы искусств и детской музыкальной школы по сравнению с базовым уровнем (50 %) до 80% к концу 2021 г.;</w:t>
      </w:r>
    </w:p>
    <w:p>
      <w:pPr>
        <w:pStyle w:val="Normal"/>
        <w:shd w:fill="FFFFFF" w:val="clear"/>
        <w:spacing w:before="50" w:after="0"/>
        <w:ind w:right="11"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 учреждения за счёт приобретения нотной, учебно-методической литературы, дисков, звуковой, световой видеоаппаратуры, оргтехники, пюпитров, мольбертов, учебных магнитных досок, предметов натюрмортного фонда и т.п.  для осуществления учебной деятельности по сравнению с базовым уровнем (80%) до 100% к концу 2021 г.;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их школ искусств) - улучшение результатов выступлений и увеличение количества призовых мест на конкурсах и фестивалях различных уровней от 50% до 80% от числа учащихся к концу 2021 года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нтингента обучающихся со 210 до 240 человек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ение   условий для пребывания детей в муниципальном бюджетном учреждении дополнительного образования в соответствии с санитарно - гигиеническими нормами и требованиями пожарной безопасности, а именно: ремонт учебных классов, отделка стен концертного зала негорючим материал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истема контроля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общая координация программных мероприятий осуществляется администрацией Михайловского муниципального района,</w:t>
      </w:r>
      <w:r>
        <w:rPr>
          <w:iCs/>
          <w:color w:val="000000"/>
          <w:sz w:val="28"/>
          <w:szCs w:val="28"/>
        </w:rPr>
        <w:t xml:space="preserve"> в лице управления культуры и внутренней политики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начальник управления культуры и внутренней политик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обязанност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ятельности исполнителей при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д и результаты контроля обобщаются, анализируются и обсуждаются на совещаниях с руководителем учреждения, иными уполномоченными лицами 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я обеспечивае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униципальное бюджетное учреждение дополнительного образования «Детская школа искусств» с. Михайловка Михайловского муниципального района, в лице руководителя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мероприятий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формирует заявки по финансированию конкретных мероприятий Программы и представляет их в управление финансов администрации Михайловского муниципального района, который контролирует расходование средств на реализацию мероприятий Программы учреждения дополнительного образования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район будет осуществляться в объемах, утвержденных решением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6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1699"/>
        <w:gridCol w:w="1134"/>
        <w:gridCol w:w="1276"/>
        <w:gridCol w:w="1276"/>
        <w:gridCol w:w="4394"/>
      </w:tblGrid>
      <w:tr>
        <w:trPr>
          <w:trHeight w:val="1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сего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84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8,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ДО «ДШИ» с. Михайловка                                                                      М. С. Андрющ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2:00Z</dcterms:created>
  <dc:creator>1</dc:creator>
  <dc:description/>
  <cp:keywords/>
  <dc:language>en-US</dc:language>
  <cp:lastModifiedBy>DSHI</cp:lastModifiedBy>
  <cp:lastPrinted>2018-12-10T14:43:00Z</cp:lastPrinted>
  <dcterms:modified xsi:type="dcterms:W3CDTF">2018-12-12T22:52:00Z</dcterms:modified>
  <cp:revision>11</cp:revision>
  <dc:subject/>
  <dc:title/>
</cp:coreProperties>
</file>